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657"/>
        <w:gridCol w:w="221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Должанского района Орлов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: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азопровод межпоселковый к п. Студеный Должанского района Орлов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в соответствии с пунктом 2 статьи 39.37 Земельного кодекса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7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4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40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15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57:24:0040101: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оссийская Федерация, Орловская область, р-н Должанский, с/п Вышнее-Ольша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  <w:t>57:24:0000000:1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Российская Федерация, Орловская область, Должанский район, Вышнее Ольшанское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министрация Должанского района Орловской области, 303760, Орловская область, Должанский район, поселок городского типа Долгое, Октябрьская ул., д.6, тел.: +7 (486) 722-11-83, эл. почта: dolzhr@adm.orel.ru, время приема: по предварительной за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Администрация Должанского района Орловской области, 303760, Орловская область, Должанский район, поселок городского типа Долгое, Октябрьская ул., д.6, тел.: +7 (486) 722-11-83, эл. почта: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dolzhr@adm.ore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ограмма развития газоснабжения и газификации Орловской области на период 2021-2025, утверждённая Председателем Правления ПАО «Газпром» А. Б. Миллером и Губернатором Орловской области А.Е. Клычковым 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http://admindolgan.ru/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http://admindolgan.ru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полнительно по всем вопросам можно обращаться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ОО «Газпром Газификац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044, Санкт-Петербург, вн. тер. г. Муниципальный округ Сампсониевское, Большой Сампсониевский проспект, д. 60, литера 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@eog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zhr@adm.orel.ru" TargetMode="External"/><Relationship Id="rId3" Type="http://schemas.openxmlformats.org/officeDocument/2006/relationships/hyperlink" Target="http://admindolgan.ru/" TargetMode="External"/><Relationship Id="rId4" Type="http://schemas.openxmlformats.org/officeDocument/2006/relationships/hyperlink" Target="http://admindolg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9:00Z</dcterms:created>
  <dc:creator>Юля Христиченко</dc:creator>
  <dc:description/>
  <cp:keywords/>
  <dc:language>en-US</dc:language>
  <cp:lastModifiedBy>R89964044370@outlook.com</cp:lastModifiedBy>
  <cp:lastPrinted>2019-08-27T13:19:00Z</cp:lastPrinted>
  <dcterms:modified xsi:type="dcterms:W3CDTF">2024-08-16T11:45:00Z</dcterms:modified>
  <cp:revision>48</cp:revision>
  <dc:subject/>
  <dc:title/>
</cp:coreProperties>
</file>