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явка на участие в электронном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(полное наименование лица, подавшего заявк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color w:val="000000"/>
        </w:rPr>
        <w:t>1. Ознакомившись с информационным сообщением о проведении электронного аукциона по продаже земельного(ых) участка(ов), я нижеподписавшийся, уполномоченный на подписание данной заявки изъявляю желание приобрести в собственность земельный(ые) участок(ки) с кадастровым(и) номером (ами):</w:t>
      </w:r>
      <w:r>
        <w:rPr/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(лот (ы) № ___________________________________________________________________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Согласен на хранение и обработку моих персональных данных в соответствии с Федеральным законом от 27.06.2006 №152 – ФЗ «О персональных данных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В случае победы на электронном аукционе принимаю на себя обязательство заключить договор(ы) купли-продаж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В случае признания меня победителем электронного аукциона и моего отказа от заключения договора(ов) купли-продажи я согласен с тем, что сумма внесенного мною задатка возврату не подлежи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 Полное наименование и адрес участника электронного аукцион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- полное наименование , организационно-правовая форма, государственный регистрационный номер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ля физических лиц – фамилия, имя, отчество, паспортные данны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6. Платежные реквизиты участника электронного аукциона, реквизиты банка, счет в банке, на который перечисляется сумма возвращаемого задатк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7. Прилагаю документы, указанные в описи к зая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Заявитель (лицо, уполномоченное заявителем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Фамилия, И.О.)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"___" _________ 202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ложе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1:00Z</dcterms:created>
  <dc:creator>test</dc:creator>
  <dc:description/>
  <cp:keywords/>
  <dc:language>en-US</dc:language>
  <cp:lastModifiedBy>Анна</cp:lastModifiedBy>
  <cp:lastPrinted>2010-12-13T14:03:00Z</cp:lastPrinted>
  <dcterms:modified xsi:type="dcterms:W3CDTF">2023-07-20T06:35:00Z</dcterms:modified>
  <cp:revision>4</cp:revision>
  <dc:subject/>
  <dc:title>Заявка на участие в аукционе</dc:title>
</cp:coreProperties>
</file>