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95" w:leader="none"/>
          <w:tab w:val="center" w:pos="5174" w:leader="none"/>
        </w:tabs>
        <w:suppressAutoHyphens w:val="true"/>
        <w:rPr/>
      </w:pPr>
      <w:r>
        <w:rPr>
          <w:b/>
          <w:sz w:val="22"/>
          <w:szCs w:val="22"/>
        </w:rPr>
        <w:tab/>
        <w:tab/>
        <w:t>ДОГОВОР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КУПЛИ – ПРОДАЖИ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емельного участка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« ___ » ____________  2022  г.</w:t>
        <w:tab/>
        <w:tab/>
        <w:t xml:space="preserve">                                                                                     № 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– Должанский район Орловской области,  от имени которого действует администрация Должанского района Орловской области, находящаяся по адресу: 303760 Орловская область, Должанский район, пгт. Долгое, ул. Октябрьская, д.6, в лице главы  района Макашова Бориса Николаевича, действующего на основании Устава Должанского района Орловской области, решение Должанского районного Совета народных депутатов от 29.09.2021 №4 «Об избрании   главы   Должанского района», именуемое в дальнейшем «Продавец»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</w:t>
      </w:r>
      <w:r>
        <w:rPr>
          <w:sz w:val="22"/>
          <w:szCs w:val="22"/>
        </w:rPr>
        <w:t xml:space="preserve"> именуемый в дальнейшем «Покупатель», с другой стороны заключили настоящий Договор о нижеследующем:</w:t>
      </w:r>
    </w:p>
    <w:p>
      <w:pPr>
        <w:pStyle w:val="22"/>
        <w:suppressAutoHyphens w:val="tru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постановлением главы администрации Должанского района Орловской области от ________________ и на основании _____________________________________________________.</w:t>
      </w:r>
    </w:p>
    <w:p>
      <w:pPr>
        <w:pStyle w:val="Normal"/>
        <w:tabs>
          <w:tab w:val="clear" w:pos="720"/>
          <w:tab w:val="left" w:pos="-900" w:leader="none"/>
          <w:tab w:val="left" w:pos="360" w:leader="none"/>
        </w:tabs>
        <w:suppressAutoHyphens w:val="true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родает, а Покупатель на условиях настоящего договора покупает в собственность</w:t>
      </w:r>
      <w:r>
        <w:rPr>
          <w:rFonts w:cs="Arial"/>
          <w:b/>
          <w:sz w:val="22"/>
          <w:szCs w:val="22"/>
        </w:rPr>
        <w:t xml:space="preserve">: </w:t>
      </w:r>
      <w:r>
        <w:rPr>
          <w:sz w:val="21"/>
          <w:szCs w:val="21"/>
        </w:rPr>
        <w:t xml:space="preserve">земельный участок общей площадью </w:t>
      </w:r>
      <w:r>
        <w:rPr>
          <w:color w:val="000000"/>
          <w:sz w:val="21"/>
          <w:szCs w:val="21"/>
        </w:rPr>
        <w:t>86 251 кв.м., кадастровый номер: 57:24:0070101:464, категория земель: земли населенных пунктов, разрешенное использование: выращивание зерновых и иных сельскохозяйственных культур, местоположение: Российская Федерация, Орловская область, р-н Должанский, Вышнее Ольшанское с/п, с.Баранчи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Договор является одновременно актом приема-передачи земельного участка указанного в п.1 пп.1.1.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участка составляет </w:t>
      </w:r>
      <w:r>
        <w:rPr>
          <w:color w:val="000000"/>
          <w:sz w:val="22"/>
          <w:szCs w:val="22"/>
        </w:rPr>
        <w:t>_________ (__________________)  рублей  ______  копее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Оплата за Имущество производи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Покупатель оплачивает цену Имущества (пункт 2.1. Договора) не позднее 30 рабочих дней со дня заключения договора купли-продаж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 Оплата производится единовременным платежом в рублях РФ путем перечисления по следующим реквизитам</w:t>
      </w:r>
    </w:p>
    <w:p>
      <w:pPr>
        <w:pStyle w:val="Style15"/>
        <w:rPr/>
      </w:pPr>
      <w:r>
        <w:rPr>
          <w:sz w:val="22"/>
          <w:szCs w:val="22"/>
        </w:rPr>
        <w:t>Банк получателя: в Отделении Орел // УФК по Орловской области г. Ор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          5708000293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ПП           57080100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ФК по Орловской области (Администрация Должанского района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Номер казначейского счета  03100643000000015400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мер банковского счета, входящего в состав ЕКС  40102810545370000046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ИК            01540290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ГРН          1025700574570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КПО         04036897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КВЭД       75.11.3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КТМО     54615151</w:t>
      </w:r>
    </w:p>
    <w:p>
      <w:pPr>
        <w:pStyle w:val="Normal"/>
        <w:jc w:val="both"/>
        <w:rPr/>
      </w:pPr>
      <w:r>
        <w:rPr>
          <w:sz w:val="22"/>
          <w:szCs w:val="22"/>
        </w:rPr>
        <w:t>КБК   03211406013050000430  Доходы от продажи земельных участков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умма задатка </w:t>
      </w:r>
      <w:r>
        <w:rPr>
          <w:color w:val="000000"/>
          <w:sz w:val="22"/>
          <w:szCs w:val="22"/>
        </w:rPr>
        <w:t>____________ рублей 00 копеек</w:t>
      </w:r>
      <w:r>
        <w:rPr>
          <w:sz w:val="22"/>
          <w:szCs w:val="22"/>
        </w:rPr>
        <w:t xml:space="preserve"> засчитывается в счет оплаты за Участок.  Согласно статьи 488 Гражданского кодекса РФ по соглашению Сторон установлено, что залог в силу закона не возникает.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продает, а Покупатель покупает, согласно условиям настоящего договора земельный участок, свободный от любых имущественных прав и претензий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родавец обязан принять оплату земельного участка в размере и в сроки установленные догов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3. Покупатель осмотрел земельный участок в натуре, ознакомился с его характеристиками, правовым режимом земель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Покупатель обязан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выполнять требования, вытекающие из установленных ограничений прав на использование земельного участ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е изменять целевое назначение земельного участк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обеспечивать безвозмездное и беспрепятственное использование объектов общего пользования (объекты инженерной инфраструктуры, пешеходные и автомобильные дороги и др.), которые существовали на земельном участке на момент его продажи, возможность размещения на участке межевых и геофи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предоставлять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 Государственная регистрация перехода права собственности на земельный участок осуществляется после полной уплаты цены земельного участка. Расходы по оплате государственной регистрации возложены на Покупа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За нарушение условий Договора Стороны несут ответственность, предусмотренную действующим законодательством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 В случае просрочки оплаты по настоящему договору Покупатель несет ответственность в виде начисления пени в размере 0,1% от просроченной суммы договора за каждый календарный день просрочки. Выплата пени не освобождает от выполнения условий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В случае просрочки платежа свыше 10 календарных дней Продавец вправе отказаться в одностороннем порядке от настоящего Договора. При этом сумма задатка, внесенная Покупателем, не возвращается. Расторжение договора в данном случае не освобождает Покупателя от уплаты пени, предусмотренной пунктом 4.2 настоящего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е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 Изменения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обеими сторонам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Все изменения и (или) дополнения к Договору оформляются Сторонами в письме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4. В случаях изменений юридических адресов и банковских реквизитов стороны обязаны сообщать об этом друг другу в течении 10 дн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5. Все споры между Сторонами, возникающие по Договору, разрешаются в соответствии с 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6. Настоящий договор составлен в трех экземплярах, имеющих одинаковую юридическую силу, один из которых находится у Покупателя, второй- у продавца, третий-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6.  Реквизиты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 xml:space="preserve">  Администрация Должанского района Орлов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: 303760, Орловская область, Должанский район,           пгт. Долгое, ул. Октябрьская, д.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25700574570, ИНН 5708000293</w:t>
      </w:r>
    </w:p>
    <w:p>
      <w:pPr>
        <w:pStyle w:val="Normal"/>
        <w:suppressAutoHyphens w:val="true"/>
        <w:ind w:right="425" w:hanging="0"/>
        <w:jc w:val="both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: </w:t>
      </w:r>
      <w:r>
        <w:rPr>
          <w:b/>
          <w:bCs/>
          <w:sz w:val="24"/>
          <w:szCs w:val="24"/>
        </w:rPr>
        <w:t>_______________________________</w:t>
      </w:r>
    </w:p>
    <w:p>
      <w:pPr>
        <w:pStyle w:val="Normal"/>
        <w:suppressAutoHyphens w:val="true"/>
        <w:ind w:right="425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дрес места нахождения:</w:t>
      </w:r>
      <w:r>
        <w:rPr>
          <w:bCs/>
          <w:sz w:val="22"/>
          <w:szCs w:val="22"/>
        </w:rPr>
        <w:t xml:space="preserve"> </w:t>
      </w:r>
      <w:r>
        <w:rPr>
          <w:sz w:val="24"/>
          <w:szCs w:val="24"/>
          <w:shd w:fill="FFFFFF" w:val="clear"/>
        </w:rPr>
        <w:t>__________________________________</w:t>
      </w:r>
    </w:p>
    <w:p>
      <w:pPr>
        <w:pStyle w:val="Normal"/>
        <w:suppressAutoHyphens w:val="true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7. Подписи Сторо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давец:                                                                                   </w:t>
      </w:r>
      <w:r>
        <w:rPr/>
        <w:t>Покупатель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0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лава Должанск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Б.Н. Макашов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«____» __________________ 2022 г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п.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__________________________________  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«____» __________________ 2022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425" w:hanging="0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.п.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440" w:leader="none"/>
        </w:tabs>
        <w:suppressAutoHyphens w:val="true"/>
        <w:ind w:right="425" w:firstLine="439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42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firstLine="1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32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07:00Z</dcterms:created>
  <dc:creator>Ded</dc:creator>
  <dc:description/>
  <cp:keywords/>
  <dc:language>en-US</dc:language>
  <cp:lastModifiedBy>Анна</cp:lastModifiedBy>
  <cp:lastPrinted>2021-12-28T10:31:00Z</cp:lastPrinted>
  <dcterms:modified xsi:type="dcterms:W3CDTF">2022-06-09T14:07:00Z</dcterms:modified>
  <cp:revision>2</cp:revision>
  <dc:subject/>
  <dc:title>№ п/п</dc:title>
</cp:coreProperties>
</file>