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ЛИ</w:t>
      </w:r>
    </w:p>
    <w:p>
      <w:pPr>
        <w:pStyle w:val="Normal"/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«__» ___________ 2020  г.</w:t>
        <w:tab/>
        <w:t xml:space="preserve">   </w:t>
        <w:tab/>
        <w:t xml:space="preserve">                                                                                          №_____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рендодателем от имени собственника – муниципальное образование 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</w:rPr>
        <w:t>Должанский район  Орловской области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</w:rPr>
        <w:t xml:space="preserve">выступает </w:t>
      </w:r>
      <w:r>
        <w:rPr>
          <w:b/>
          <w:bCs/>
          <w:color w:val="000000"/>
          <w:sz w:val="24"/>
          <w:szCs w:val="24"/>
          <w:lang w:eastAsia="ru-RU"/>
        </w:rPr>
        <w:t>А</w:t>
      </w:r>
      <w:r>
        <w:rPr>
          <w:b/>
          <w:bCs/>
          <w:color w:val="000000"/>
          <w:sz w:val="24"/>
          <w:szCs w:val="24"/>
        </w:rPr>
        <w:t>дминистрация Должанского района  Орловской области</w:t>
      </w:r>
      <w:r>
        <w:rPr>
          <w:sz w:val="22"/>
          <w:szCs w:val="22"/>
        </w:rPr>
        <w:t xml:space="preserve"> (ИНН 5708000293,КПП 570801001, ОГРН 1025700574570, БИК 045402001, ОКТМО 54615151), адрес (местонахождение) юридического лица: 303760 Орловская область, Должанский район, пгт. Долгое, ул. Октябрьская, д.6, в лице главы администрации Должанского района Макашова Бориса Николаевича, действующей на основании  Устава, решение Должанского районного Совета народных депутатов от 07.11.2016 №335 «О назначении на должность главы администрации Должанского района» с одной стороны и</w:t>
      </w:r>
    </w:p>
    <w:p>
      <w:pPr>
        <w:pStyle w:val="BodyText2"/>
        <w:suppressAutoHyphens w:val="true"/>
        <w:spacing w:lineRule="auto" w:line="240" w:before="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,____________________________________________________________________________________,  именуемый в дальнейшем «Арендатор» с другой стороны, на основании  протокола ________ от_______________ года заключили настоящий Договор о нижеследующем:</w:t>
      </w:r>
    </w:p>
    <w:p>
      <w:pPr>
        <w:pStyle w:val="BodyText2"/>
        <w:suppressAutoHyphens w:val="true"/>
        <w:spacing w:lineRule="auto" w:line="240" w:before="0" w:after="0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ЦЕЛЬ АРЕНДЫ</w:t>
      </w:r>
    </w:p>
    <w:p>
      <w:pPr>
        <w:pStyle w:val="BodyText2"/>
        <w:suppressAutoHyphens w:val="true"/>
        <w:spacing w:lineRule="auto" w:line="240" w:before="0" w:after="0"/>
        <w:ind w:right="1" w:hanging="0"/>
        <w:jc w:val="both"/>
        <w:rPr/>
      </w:pPr>
      <w:r>
        <w:rPr>
          <w:color w:val="000000"/>
          <w:sz w:val="22"/>
          <w:szCs w:val="22"/>
        </w:rPr>
        <w:t xml:space="preserve">1.1.   Арендодатель сдает, а Арендатор принимает в долгосрочное пользование на условиях аренды сроком  на 20 (двадцать) лет земельный участок площадью 8651 кв.м., кадастровый номер: 57:24:0010405:405, категория земель: земли населенных пунктов, разрешенное использование: для ведения личного подсобного хозяйства, местоположение: </w:t>
      </w:r>
      <w:r>
        <w:rPr>
          <w:color w:val="000000"/>
          <w:sz w:val="22"/>
          <w:szCs w:val="22"/>
          <w:lang w:eastAsia="ru-RU"/>
        </w:rPr>
        <w:t>Р</w:t>
      </w:r>
      <w:r>
        <w:rPr>
          <w:color w:val="000000"/>
          <w:sz w:val="22"/>
          <w:szCs w:val="22"/>
        </w:rPr>
        <w:t>оссийская Федерация, Орловская область, р-н Должанский. пгт. Долгое, ул. Шебановская, д.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.2 Границы земельного участка закреплены в натуре и обозначены в кадастровом паспорте земельного участк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.3 Приведенное описание цели использования земельного участка является окончательным и именуется в дальнейшем «Разрешенным использованием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/>
      </w:pPr>
      <w:r>
        <w:rPr>
          <w:b/>
          <w:sz w:val="22"/>
          <w:szCs w:val="22"/>
          <w:lang w:eastAsia="ru-RU"/>
        </w:rPr>
        <w:t xml:space="preserve">2. </w:t>
      </w:r>
      <w:r>
        <w:rPr>
          <w:b/>
          <w:sz w:val="22"/>
          <w:szCs w:val="22"/>
        </w:rPr>
        <w:t>ОБРЕМЕНЕНИЯ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Нет.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ГРАНИЧЕНИЯ В ИСПОЛЬЗОВАНИИ ЗЕМЕЛЬНОГО УЧАСТК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1 </w:t>
      </w:r>
      <w:r>
        <w:rPr>
          <w:color w:val="000000"/>
          <w:kern w:val="2"/>
          <w:sz w:val="22"/>
          <w:szCs w:val="22"/>
          <w:lang w:eastAsia="ru-RU" w:bidi="ru-RU"/>
        </w:rPr>
        <w:t>О</w:t>
      </w:r>
      <w:r>
        <w:rPr>
          <w:color w:val="000000"/>
          <w:kern w:val="2"/>
          <w:sz w:val="22"/>
          <w:szCs w:val="22"/>
          <w:lang w:bidi="ru-RU"/>
        </w:rPr>
        <w:t>граничения прав на земельный участок, предусмотренные статьями 56, 56.1 Земельного кодекса Российской Федерации; Срок действия: c 02.04.2019; Реквизиты документа-основания: Постановление от 10.01.2009 № 17 выдан: Правительство Российской Федерации; Сопроводительное письмо от 27.05.2015 № УЭ-1093 выдан: Управление по охране и использованию объектов животного мира, водных биоресурсов и экологической безопасности Орловской области; Доверенность от 10.04.2015 № УЭ-785 выдан: Управление по охране и использованию объектов животного мира, водных биоресурсов и экологической безопасности Орловской области; Распоряжение губернатора Орловской области от 27.05.2009 № 100-рк выдан: Губернатор Орловской области; Письмо от 20.04.2015 № 268 выдан: Отдел водных ресурсов по Орловской области Московско-Окского бассейнового водного управления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2"/>
          <w:szCs w:val="22"/>
          <w:lang w:eastAsia="ru-RU" w:bidi="ru-RU"/>
        </w:rPr>
        <w:t xml:space="preserve">3.2 </w:t>
      </w:r>
      <w:r>
        <w:rPr>
          <w:color w:val="000000"/>
          <w:kern w:val="2"/>
          <w:sz w:val="22"/>
          <w:szCs w:val="22"/>
          <w:lang w:bidi="ru-RU"/>
        </w:rPr>
        <w:t>Арендатор согласился принять земельный участок с учетом ограничений его использования, указанных в п. 3.1 договора.</w:t>
        <w:br/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ДОГОВОРА И ЗЕМЕЛЬНЫЕ ПЛАТЕЖИ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4.1 Договор заключается сроком на 20 лет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4.2 Размер арендной платы определяется Договором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4.3 Арендные платежи начинаются с даты подписания договора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.4 Годовая арендная плата при подписании договора составляет:_____________________</w:t>
      </w:r>
    </w:p>
    <w:p>
      <w:pPr>
        <w:pStyle w:val="Normal"/>
        <w:suppressAutoHyphens w:val="true"/>
        <w:ind w:right="1" w:hanging="0"/>
        <w:jc w:val="both"/>
        <w:rPr/>
      </w:pPr>
      <w:r>
        <w:rPr>
          <w:sz w:val="22"/>
          <w:szCs w:val="22"/>
        </w:rPr>
        <w:t xml:space="preserve">4.5 Арендная плата вносится: </w:t>
      </w:r>
      <w:r>
        <w:rPr>
          <w:sz w:val="22"/>
          <w:szCs w:val="22"/>
          <w:u w:val="single"/>
        </w:rPr>
        <w:t>ежегодно не позднее 01 октября каждого года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b/>
          <w:color w:val="000000"/>
          <w:sz w:val="22"/>
          <w:szCs w:val="22"/>
          <w:lang w:eastAsia="ru-RU"/>
        </w:rPr>
        <w:t>П</w:t>
      </w:r>
      <w:r>
        <w:rPr>
          <w:b/>
          <w:color w:val="000000"/>
          <w:sz w:val="22"/>
          <w:szCs w:val="22"/>
        </w:rPr>
        <w:t xml:space="preserve">олучатель: </w:t>
      </w:r>
      <w:r>
        <w:rPr>
          <w:color w:val="000000"/>
          <w:sz w:val="22"/>
          <w:szCs w:val="22"/>
          <w:lang w:eastAsia="ru-RU"/>
        </w:rPr>
        <w:t>У</w:t>
      </w:r>
      <w:r>
        <w:rPr>
          <w:color w:val="000000"/>
          <w:sz w:val="22"/>
          <w:szCs w:val="22"/>
        </w:rPr>
        <w:t xml:space="preserve">ФК по Орловской области (Администрация Должанского района Орловской области) </w:t>
      </w:r>
      <w:r>
        <w:rPr>
          <w:color w:val="000000"/>
          <w:sz w:val="22"/>
          <w:szCs w:val="22"/>
          <w:lang w:eastAsia="ru-RU"/>
        </w:rPr>
        <w:t>И</w:t>
      </w:r>
      <w:r>
        <w:rPr>
          <w:color w:val="000000"/>
          <w:sz w:val="22"/>
          <w:szCs w:val="22"/>
        </w:rPr>
        <w:t xml:space="preserve">НН 5708000293, КПП 570801001, Банк получателя: отделение Орел г. Орел, БИК 045402001, р/с </w:t>
      </w:r>
      <w:r>
        <w:rPr>
          <w:color w:val="000000"/>
          <w:sz w:val="22"/>
          <w:szCs w:val="22"/>
          <w:lang w:eastAsia="ru-RU"/>
        </w:rPr>
        <w:t xml:space="preserve">40101810845250010006, </w:t>
      </w:r>
      <w:r>
        <w:rPr>
          <w:color w:val="000000"/>
          <w:sz w:val="22"/>
          <w:szCs w:val="22"/>
        </w:rPr>
        <w:t>ОКТМО 54615151, КБК 53211105013130000120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Днем оплаты считается день поступления средств на расчетный счет получателя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4.6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4.7 Договор является одновременно актом приема-передачи земельного участка.</w:t>
      </w:r>
    </w:p>
    <w:p>
      <w:pPr>
        <w:pStyle w:val="Normal"/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suppressAutoHyphens w:val="true"/>
        <w:ind w:right="1" w:hanging="0"/>
        <w:jc w:val="both"/>
        <w:rPr/>
      </w:pPr>
      <w:r>
        <w:rPr>
          <w:sz w:val="22"/>
          <w:szCs w:val="22"/>
        </w:rPr>
        <w:t xml:space="preserve">5.1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рочно расторгнуть договор в порядке и случаях, предусмотренных действующим законодательством и настоящим договором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останавливать работы, ведущиеся Арендатором с нарушением условий договора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изъять земельный участок для государственных или муниципальных нужд, в порядке и с гарантиями установленными законодательством Российской Федерации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контроль за использованием и охраной земель Арендатором;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щаться в суд по вопросам нарушения Арендатором условий договора аренды.</w:t>
      </w:r>
    </w:p>
    <w:p>
      <w:pPr>
        <w:pStyle w:val="Normal"/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5.2 Арендодатель не вправ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suppressAutoHyphens w:val="true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участок в соответствии с целью и условиями его предоста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возмещение в соответствии со ст. 62 ЗК РФ в полном объеме убытков, в том числе упущенной выго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</w:t>
      </w:r>
      <w:r>
        <w:rPr>
          <w:b/>
          <w:sz w:val="22"/>
          <w:szCs w:val="22"/>
        </w:rPr>
        <w:t>Арендатор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земельный участок только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ступать к использованию земельного участка после установления границ этого участка в натуре (на местности) и получения документов, удостоверяющих право аренд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загрязнению прилегающих зем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о сообщить Арендодателю, не позднее, чем за два месяца о предстоящем освобождении Участка, как в связи с окончанием срока действия Договора, так и при досрочном освобождении его, и  сдать Участок Арендодателю по акту передачи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ликвидации предприятия, Учреждения, организации, смерти Арендатора его правопреемник (наследник) должен направить Арендодателю письменное уведомление об этом с заявкой  на оформление новых документов, удостоверяющих право на земельный участок, или заявить об отказе от нег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адреса или иных реквизитов Арендатора в недельный срок направить Арендодателю уведомление об этом. При не сообщении об этом все извещения, повестки, уведомления и другие документы, посланные по адресу, указанному в настоящем Договоре, считаются врученными Арендатор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нарушать права других землепользователей, а также порядок пользования водными и другими природными объект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и полностью выплачивать Арендодателю установленную Договором и последующими изменениями и дополнениями к нему,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домлять Арендодателя о перечислении арендной платы за землю  и направлять ему в течение 10-ти дней с момента оплаты копии платеж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7.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8.1 Земельные споры, вытекающие из настоящего договора разрешаются,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8.2 Взаимоотношения сторон не урегулированные настоящим Договором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ЗМЕНЕНИЯ, ПРЕКРАЩЕНИЯ ДОГОВОРА АРЕНД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9.1 Изменения, дополнения к условиям договора аренды будут действительны, только тогда, когда они сделаны в письменной форме и подписаны уполномоченными представителями договаривающихся сторон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9.2  Аренда  земельного участка прекращается по основаниям и в порядке, которые предусмотрены   ЗК РФ и ГК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9.3 При прекращении договора Арендодатель вправе требовать по суду освобождения земельного участка Арендатором и приведения участка в первоначальное состояние,  если арендатор нарушал условия Договора в период аренды, или если на участке расположены только временные строения, сооружения и Арендодатель не имеет намерения сдавать участок в арен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.1 Арендодатель подтверждает, что на день вступления данного Договора в силу отсутствовали основания или обязательства, которые могли бы послужить для расторжения договора аренды земли или повлечь дополнительные расходы для Арендат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.2 Каждая из сторон подтверждает, что она получила все необходимые разрешения для вступления в настоящий Договор аренды земли, и что лица, подписавшие его, на это уполномочен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на 3 (трех) листах и подписан в трех экземплярах, имеющих одинаковую юридическую силу (по одному для каждой стороны и Управлению Федеральной службы государственной регистрации, кадастра и картографии по Орловской обла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10.3 Сдача земельного участка в аренду не влечет передачу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одатель:  Администрация Должанского района  Орлов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места нахождения: </w:t>
      </w:r>
      <w:r>
        <w:rPr>
          <w:sz w:val="22"/>
          <w:szCs w:val="22"/>
        </w:rPr>
        <w:t>303760 Орловская область, Должанский район, пгт. Долгое, ул. Октябрьская, д.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: ________________________________________________________________</w:t>
      </w:r>
    </w:p>
    <w:p>
      <w:pPr>
        <w:pStyle w:val="Normal"/>
        <w:suppressAutoHyphens w:val="true"/>
        <w:ind w:right="1" w:hanging="0"/>
        <w:jc w:val="both"/>
        <w:rPr/>
      </w:pPr>
      <w:r>
        <w:rPr>
          <w:b/>
          <w:sz w:val="22"/>
          <w:szCs w:val="22"/>
        </w:rPr>
        <w:t xml:space="preserve">адрес места жительства: </w:t>
      </w:r>
      <w:r>
        <w:rPr>
          <w:sz w:val="22"/>
          <w:szCs w:val="22"/>
        </w:rPr>
        <w:t>_________________________________________________________.</w:t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rStyle w:val="DefaultParagraphFont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rStyle w:val="DefaultParagraphFont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Б.Н. Мак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rStyle w:val="DefaultParagraphFont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» _____________________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«____» _________________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4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DefaultParagraphFont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Admin</dc:creator>
  <dc:description/>
  <dc:language>en-US</dc:language>
  <cp:lastModifiedBy/>
  <cp:lastPrinted>2018-03-21T07:12:00Z</cp:lastPrinted>
  <dcterms:modified xsi:type="dcterms:W3CDTF">2020-02-06T06:54:43Z</dcterms:modified>
  <cp:revision>34</cp:revision>
  <dc:subject/>
  <dc:title/>
</cp:coreProperties>
</file>