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внепланового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контро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Вышнее Ольшанского сельского поселения Должанского района Орл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 межбюджетного трансферта, имеющего целевое назнач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оведения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главы Должанского района Орловской области в соответствии с распоряжением от 11.04.2024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 проведении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администрации Должанского района Орловской области от 24.07.2024 года № 284-р «О проведении контрольного мероприятия по внутреннему муниципальному финансовому контролю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4 - 23.07.2024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7.2024 года по 14.08.2024 года (11 рабочих дней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нтрольного мероприятия выявлены нарушения пункта 1 статьи 702, пункта 1 статьи 703 Гражданского кодекса в 8 договорах подря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результатов проведения контрольного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Должанского района направлена информация о результатах контрольного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у контроля направлено Представлени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по внутреннему                                                         С.А. Кад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у финансовому контро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6:00Z</dcterms:created>
  <dc:creator>Татьяна</dc:creator>
  <dc:description/>
  <cp:keywords/>
  <dc:language>en-US</dc:language>
  <cp:lastModifiedBy>С А Кадааева</cp:lastModifiedBy>
  <cp:lastPrinted>2016-04-11T12:28:00Z</cp:lastPrinted>
  <dcterms:modified xsi:type="dcterms:W3CDTF">2024-09-09T06:07:00Z</dcterms:modified>
  <cp:revision>3</cp:revision>
  <dc:subject/>
  <dc:title>Директору ГУП ОО «Дорожная</dc:title>
</cp:coreProperties>
</file>