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контрольного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контро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е общеобразовательное учреждение Должанского района Орловской области «Козьма-Демьяновская средняя общеобразовательная школа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контрольного меропри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финансово-хозяйствен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оведения контрольного меропри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контрольных мероприятий по осуществлению внутреннего муниципального финансового контроля в сфере бюджетных правоотношений, контроля в сфере закупок на 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о проведении контрольного меропри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от 29.05.2024 года № 221-р «О проведении контрольного мероприятия по внутреннему муниципальному финансовому контролю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ренный пери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-31.12.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контрольного меропри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 30 мая 2024 года по 27 июня 2024 года (20 рабочих дней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зультате контрольного мероприятия выявлены следующие наруше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    </w:t>
            </w:r>
            <w:r>
              <w:rPr>
                <w:sz w:val="26"/>
                <w:szCs w:val="26"/>
                <w:lang w:bidi="ru-RU"/>
              </w:rPr>
              <w:t>В нарушение статьи 136 Трудового кодекса оплата отпуска пяти сотрудникам произведена позднее чем за три календарных дня до его начал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bidi="ru-RU"/>
              </w:rPr>
              <w:t xml:space="preserve">     </w:t>
            </w:r>
            <w:r>
              <w:rPr>
                <w:iCs/>
                <w:sz w:val="26"/>
                <w:szCs w:val="26"/>
                <w:lang w:bidi="ru-RU"/>
              </w:rPr>
              <w:t xml:space="preserve">В нарушение пункта 7 статьи 9 Федерального закона от 06.12.2011 года «О бухгалтерском учете» исправления показаний одометра при выпуске на линию и возвращении в 14 путевых листах автобуса необщего пользования за декабрь 2023 года с № 60 от 04.12.2023 года по № 74 от 29.12.2023 года не содержат дату исправления, а также подписи лиц, составивших документы, в которых произведены исправления, с указанием их фамилий и инициалов.      </w:t>
            </w:r>
            <w:r>
              <w:rPr>
                <w:sz w:val="26"/>
                <w:szCs w:val="26"/>
                <w:lang w:bidi="ru-RU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я результатов проведения контрольного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Должанского района направлена информация о результатах контрольного меро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у контроля направлено Представление.</w:t>
            </w:r>
          </w:p>
        </w:tc>
      </w:tr>
    </w:tbl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1:00Z</dcterms:created>
  <dc:creator>Татьяна</dc:creator>
  <dc:description/>
  <cp:keywords/>
  <dc:language>en-US</dc:language>
  <cp:lastModifiedBy>С А Кадааева</cp:lastModifiedBy>
  <cp:lastPrinted>2016-04-11T12:28:00Z</cp:lastPrinted>
  <dcterms:modified xsi:type="dcterms:W3CDTF">2024-08-06T11:15:00Z</dcterms:modified>
  <cp:revision>3</cp:revision>
  <dc:subject/>
  <dc:title>Директору ГУП ОО «Дорожная</dc:title>
</cp:coreProperties>
</file>