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921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211320"/>
                          <a:chOff x="0" y="0"/>
                          <a:chExt cx="6247800" cy="921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9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725.3pt" coordorigin="0,0" coordsize="9839,14506">
                <v:rect id="shape_0" stroked="f" o:allowincell="f" style="position:absolute;left:0;top:0;width:9838;height:14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</wp:posOffset>
                </wp:positionV>
                <wp:extent cx="6248400" cy="928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88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  <w:t>«Развитие торговли Должанского района на 2011-2015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. Долгое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731.35pt;mso-wrap-distance-left:9.05pt;mso-wrap-distance-right:9.05pt;mso-wrap-distance-top:0pt;mso-wrap-distance-bottom:0pt;margin-top:-3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  <w:t>«Развитие торговли Должанского района на 2011-2015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. Долгое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Паспорт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«Развитие торговли Должанского района на 2011-2015 гг.»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торговли Должанского района на 2011-2015 гг.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лжа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 разработчики и исполнители Программ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Должанского района, Должанское райпо, предприятия, организации, индивидуальные предприниматели, ведущие торговую деятельност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 Программ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торговли на территории Должанского района, создание условий для наиболее полного удовлетворения спроса жителей района на потребительские товары, услуги общественного питания по доступным для населения ценам при обеспечении качества и безопасности их приобретения и потреб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ритетные направления Программ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орговли в Должанском районе на 2011-2015 гг. будут определять следующие направ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инфраструктуры предприятий торговли - ориентация процессов формирования потребительского рынка на создание целостной социально-экономической системы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альнейшее развитие материально-технической базы торговли на основе рационального размещения  вновь вводимых предприятий и реконструкции уже имеющихся площад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ешение проблем занятости населения за счет создания рабочих мест в новых предприятиях торговли, привлечение к работе в отрасли молодых специалистов, профессионально подготовленных к работе в современных услов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1 - 2015 г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езультате выполнения мероприятий, изложенных в Программе развития торговли Должанского района до 2015 года, ожид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поступательного увеличения объема розничного товарооборота с темпами прироста не менее 10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жегодный рост товарооборота, в расчете на 1 жителя, не менее 11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доведение среднемесячной заработной платы в 2015 году до 12805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величение численности занятых в торговле на 18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величение числа предприятий торговли на 3 единицы к уровню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ежегодное вложение инвестиций в развитие материально-технической базы предприятий торговли не менее 1,2 млн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гнозируемый финансовый результат в 2015 г.- 5,6 млн. рублей прибыли;</w:t>
            </w:r>
          </w:p>
          <w:p>
            <w:pPr>
              <w:pStyle w:val="Normal"/>
              <w:ind w:right="-177" w:hanging="0"/>
              <w:rPr/>
            </w:pPr>
            <w:r>
              <w:rPr>
                <w:sz w:val="26"/>
                <w:szCs w:val="26"/>
              </w:rPr>
              <w:t>-увеличение числа рентабельно работающих предприятий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сширение налогооблагаемой базы, увеличение собираемости налогов в региональный и районный бюджеты от предприятий и организаций торговли до 100%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en-US"/>
        </w:rPr>
        <w:t>I</w:t>
      </w:r>
      <w:r>
        <w:rPr>
          <w:b/>
          <w:color w:val="0000FF"/>
          <w:sz w:val="28"/>
        </w:rPr>
        <w:t>. Итоги реализации программы «Развитие торговли Должанского района на 2006-2010 годы».</w:t>
      </w:r>
    </w:p>
    <w:p>
      <w:pPr>
        <w:pStyle w:val="TextBodyIndent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озничная торговля выполняет важные экономические и социальные функции, поддерживая высокий уровень жизни населения, обеспечивая занятость, развитие малого бизнеса и экономическое развитие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товаров и услуг стал более насыщенным, обеспечен рост розничного товарооборота, общественного питания, получила активное развитие в торговле предпринимательская деятельность, созданы основные предпосылки для  здоровой конкуренции по качеству,  цене товара, культуре обслу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успешного функционирования предприятий торговли разных форм собственности в районе совершенствовалась нормативно-правовая база, своевременно принимались меры по бюджетной поддержке социально-значимых направлений деятельности, проводилась работа по защите прав граждан на безопасность и качество товаров, периодически итоги работы предприятий торговли рассматривались на совещаниях, заседаниях при глав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экономические показатели развития торговой сферы района имеют устойчив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2006 по 2010 годы оборот розничной торговли Должанского района  увеличился с 247,1 до 377,6 млн. рублей или на 53%, что выше программных показателей на 6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ачественным показателем  развития розничной торговли является оборот розничной торговли на душу населения. В 2010 году данный показатель  составил 38,5 тыс. рублей на человека, что больше уровня 2006 года более, чем в два раза. </w:t>
      </w:r>
    </w:p>
    <w:p>
      <w:pPr>
        <w:pStyle w:val="Normal"/>
        <w:shd w:fill="FFFFFF" w:val="clear"/>
        <w:ind w:left="32" w:right="7" w:firstLine="8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осла эффективность использования торговых площадей. </w:t>
      </w:r>
      <w:r>
        <w:rPr>
          <w:color w:val="000000"/>
          <w:spacing w:val="-2"/>
          <w:sz w:val="26"/>
          <w:szCs w:val="26"/>
        </w:rPr>
        <w:t>На сегодня торговое обслуживание населения, оказывают 73 магазина разных форм собственности, 2 точки общественного питания, работают 8 объектов мелкорозничной сети, функционируют  две ярмарочные площадки и торговый комплекс, 22</w:t>
      </w:r>
      <w:r>
        <w:rPr>
          <w:sz w:val="26"/>
          <w:szCs w:val="26"/>
        </w:rPr>
        <w:t xml:space="preserve"> объекта общественного питания, включая школьные столовые. Товарооборот в расчете на 1 кв.м. торговой площади достиг – 61,9 тыс. руб. с опережением 2006 года на 49%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пешное функционирование торговой сети позволяет решать проблему занятости населения. Общая численность занятых в торговле и в общественном питании в 2010 году составила 515 человек или 16% от всего занятого населения района.  Таким образом, торговая отрасль обеспечивает значительную часть трудового населения района торговыми местами. В целом в  системе создано дополнительно 10 новых  рабочих мес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зничный товарооборот на 1 работника в 2010 году составил 820 тыс. рублей, превысив программные показатели на 5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отчетный период выросла среднемесячная заработная плата работающих и составила 7557 рублей с ростом к уровню прошлого года на 14% и выше программных показателей на 86%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ую роль в торговой деятельности играет развитие малого бизнеса. На территории района осуществляют свою деятельность 228 субъектов малого  и среднего предпринимательства, из которых 37% занято в торговл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ивидуальными предпринимателями в районе открываются новые магазины, совершенствуется материально-техническая база, улучшается ассортимент реализуемых товаров. За 2006-2010 годы объем инвестиций вложенных в развитие торговли составил более 12 млн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дальнейшего развития  предпринимательства, совершенствования нормативно-правовой базы   разработана и принята Программа развития субъектов малого и среднего предпринимательства на 2009-2011 гг. Кроме того, в целях создания новых рабочих мест для незанятого населения принята Программа дополнительных мероприятий, направленных на снижение напряженности на рынке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финансовой поддержки малых предприятий, индивидуальных предпринимателей решением районного Совета народных депутатов на 50% понижен корректирующий коэффициент К2 при начислении единого налога на вмененный дох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м малого и среднего бизнеса, индивидуальным предпринимателям, являющихся членами многодетных семей, на 50% снижены ставки земельного нало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лучила дальнейшее развитие социально-ориентированная система  - потребительская кооперация, занимающая ведущее положение в обеспечении жителей села товарами первой необходимости. В ее ведении находится 23 магазина. Оборот предприятий потребкооперации по итогам 2010 года составил 51 млн. рублей, что на 11 % больше 2009 года. Доля кооперативной торговли в общем объеме товарооборота составляет 1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смотря на положительные тенденции развития торговли, в районе сохраняется ряд проблем и нерешенных задач, которые необходимо обозначить в ближайшие г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слеживается значительное отставание услуг общественного питания, как в поселке, так и в сельской мест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достаточно в районе специализированных магазинов по реализации верхней одежды, обуви, трикотаж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целях реализации социальной политики района, требуется создание социально-ориентированных магазинов эконом-класса («Сберегайка», «Эконом»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lang w:val="en-US"/>
        </w:rPr>
        <w:t>II</w:t>
      </w:r>
      <w:r>
        <w:rPr>
          <w:b/>
          <w:color w:val="0000FF"/>
          <w:sz w:val="28"/>
        </w:rPr>
        <w:t>. Цели и задачи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граммы – создание благоприятных условий для развития торговой деятельности на территории Должанского района, в целях обеспечения доступности товаров для населения, поддержки местных товаропроизводителей и достижения равной конкурентной среды для всех участников товарного ры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программы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совершенствование нормативно-правовой базы, регулирующей торговую деятельность на территории Долж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обеспечение территориальной и ценовой доступности товаров и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ого уровня конкуренции на потребительском рынке района с целью насыщения товарного рынка качественными доступными това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на потребительский рынок продукции местных товаропроиз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 xml:space="preserve">создание в районе благоприятного климата для развития  предпринимательской деятельности в сфере торгового обслуживания нас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6"/>
          <w:szCs w:val="26"/>
        </w:rPr>
        <w:t>создание информационного обеспечения в области торговой деятельности, осуществляемой на территории район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en-US"/>
        </w:rPr>
        <w:t>III</w:t>
      </w:r>
      <w:r>
        <w:rPr>
          <w:b/>
          <w:color w:val="0000FF"/>
          <w:sz w:val="28"/>
        </w:rPr>
        <w:t>. Основные направления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развития торговли района до 2015 года включает в себя комплекс мер, направленных на повышение эффективности управления торговыми предприятиями, финансового обеспечения их устойчивого функционирования и развития, развитие торговой сети и рост культуры обслуживания населения район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этих целях планиру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Развитие материально-технической базы торговых объектов на основе рационального размещения вновь вводимых предприятий и реконструкции уже имеющихся площадей, в большей степени за счет капитальных вложений частных предпринимателей и коммерческих структур, при условии соблюдения принципа необходимости и достаточности стационарных предприятий торговли.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Программой предусматривается ввести в эксплуатацию 4 новых магазина: ООО «Скорпион», КХ «Рассвет», ООО «Аптечный пункт 36,6», ИП Маркина В.П., два из которых будут реализовывать промышленную группу товаров, два – продовольственную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торгующими структурами будет продолжена работа по укреплению материально-технической базы - приобретение торгового, холодильного оборудования, благоустройство прилегающих террит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</w:tabs>
        <w:ind w:left="0" w:firstLine="840"/>
        <w:jc w:val="both"/>
        <w:rPr/>
      </w:pPr>
      <w:r>
        <w:rPr>
          <w:sz w:val="26"/>
          <w:szCs w:val="26"/>
        </w:rPr>
        <w:t>Улучшение качества торгового обслуживания населения и снижение уровня издержек обращения в реконструируемых предприятиях торговли за счет внедрения новых технологий, форм организации розничной торгов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firstLine="840"/>
        <w:jc w:val="both"/>
        <w:rPr/>
      </w:pPr>
      <w:r>
        <w:rPr>
          <w:sz w:val="26"/>
          <w:szCs w:val="26"/>
        </w:rPr>
        <w:t xml:space="preserve">В части развития фирменной торговли продукцией местных товаропроизводителей предусматривается первоочередное выделение новых торговых помещений тем торгующим предприятиям и организациям, которые будут реализовывать продукцию местных товаропроизвод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firstLine="840"/>
        <w:jc w:val="both"/>
        <w:rPr/>
      </w:pPr>
      <w:r>
        <w:rPr>
          <w:sz w:val="26"/>
          <w:szCs w:val="26"/>
        </w:rPr>
        <w:t>Предусматривается дальнейшее развитие малого бизнеса, для чего планируетс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активизация  предпринимательской деятельности, создание новых рабочих мест в торговле и общественном питани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внедрение современных технологий продаж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рост сети специализированных магазин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реконструкции и технического перевооружения торговых объектов в соответствии с современными архитектурно-планировочными требованиями к их эстетическому оформлению и оснащению торгово-технологическим оборудованием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расширение спектра дополнительных услуг (доставка товаров на дом, продажа товаров в кредит, заказ товаров по каталогам,  предоставление торговых скидок постоянным покупателям промышленной группы товар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требительской коопе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униципальной программы развития торговли района особое внимание обращено на развитие материально-технической базы, финансовое состояние райпотребкооперации. По данному направлению предусматриваетс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действующей сети магазинов на селе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наращивание объемных показателей всех отраслей системы;</w:t>
      </w:r>
    </w:p>
    <w:p>
      <w:pPr>
        <w:pStyle w:val="Normal"/>
        <w:ind w:firstLine="240"/>
        <w:jc w:val="both"/>
        <w:rPr/>
      </w:pPr>
      <w:r>
        <w:rPr>
          <w:sz w:val="26"/>
          <w:szCs w:val="26"/>
        </w:rPr>
        <w:t>- увеличение доли потребительской кооперации в товарообороте района не менее 15%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ациональной ассортиментной политики с вовлечением в оборот продукции местных производителей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производства собственной продукции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материально-технической базы потребкооперации (капитальные и текущие ремонты сельских магазинов, газификация магазинов, приобретение торгового оборудования);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созданию устойчивой системы закупок и сбыта продукции сельских подворий, увеличение заготовительного обо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повышению ценовой доступности товаров и услу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ыночной экономике цены на товары и услуги являются свободными, их уровень определяется балансом спроса и предложения на рынке. Вместе с тем, в рамках выполнения Программы планируется продолжить практику проведения мониторинга цен на основные продовольственные товары, реализуемые на потребительском рынке района, с целью принятия оперативных мер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09 года N 381-ФЗ "Об основах государственного регулирования торговой деятельности в Российской Федерации", в случае резкого роста ц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>Постепенное перемещение покупательского спроса населения с рынков и других объектов внемагазинной торговли в стационарную сеть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" w:leader="none"/>
        </w:tabs>
        <w:ind w:left="0" w:firstLine="8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здание информационного обеспечения в области торговой деятельности, осуществляемой на территории Должанского района. В рамках выполнения мероприятий Программы для повышения информированности населения с использованием информационных ресурсов, в том числе сайта администрации района и средств массовой информации планируется размещать информацию о нормативно-правовой базе в сфере торговли; состоянии и перспективах развития потребительского рынка района; наличии свободных торговых площадей; иную информацию, определенну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й торговл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8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нтроля за деятельностью предприятий потребительского рынка в рамках полномочий органа местного самоуправления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полнения данной задачи планируется осуществление мониторинга по выполнению законодательных актов РФ, программных и распорядительных документов администрации Орловской области, администрации Должанского района в сфере потребительского рынка, в том числ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ение действующего законодательства в сфере продажи алкогольной продукции территориально-обособленными объектами торговли и общественного питания в рамках полномочий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 декабря 1995 года N 171-ФЗ "О государственном регулировании производства и оборота этилового спирта, алкогольной и спиртосодержащей продукции"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ловской области от 26 декабря 2005 года N 564-ОЗ "О государственном регулировании производства и оборота этилового спирта, алкогольной и спиртосодержащей продукции на территории Орловской области"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я действующего законодательства в сфере организации работы рынков, ярмарок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и мер по пресечению несанкционированной торговл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ункционирования нестационарных объектов мелкорозничной се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00FF"/>
          <w:sz w:val="28"/>
          <w:lang w:val="en-US"/>
        </w:rPr>
        <w:t>IV</w:t>
      </w:r>
      <w:r>
        <w:rPr>
          <w:b/>
          <w:color w:val="0000FF"/>
          <w:sz w:val="28"/>
        </w:rPr>
        <w:t>. Кадровое обеспечение отрасл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временном этапе развития экономики совершенствование работы торговых предприятий, повышение качества торгового обслуживания тесно связаны с подготовкой квалифицированных кад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ой предусмотрено продолжать работу по усовершенствованию знаний: продавцы, предприниматели, работники общественного питания, не имеющие торгового образования, будут обучаться, и проходить переподготовку в соответствующих учебных завед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местно с Центром занятости населения содействовать трудоустройству безработных, обучению торговому делу, созданию новых рабочих мес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иодически в администрации района будут проходить семинарские занятия с главами сельских и поселковой администраций, контролирующими органами, работниками торговли по изучению правил торговли, нормативных документов, регламентирующих порядок и защиту прав потреб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торговых предприятий квалифицированными кадрами, необходим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поддерживать тесные связи с учебными заведениями Орловской области, со службой занятости района по подготовке и переподготовке специалистов отра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созданию и сохранению рабочих мест на предприятиях торгов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проводить аттестацию кадров в торговых предприятиях для выявления степени профессиональной подготовки</w:t>
      </w:r>
    </w:p>
    <w:p>
      <w:pPr>
        <w:pStyle w:val="Normal"/>
        <w:ind w:left="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color w:val="0000FF"/>
          <w:sz w:val="28"/>
          <w:lang w:val="en-US"/>
        </w:rPr>
        <w:t>V</w:t>
      </w:r>
      <w:r>
        <w:rPr>
          <w:b/>
          <w:color w:val="0000FF"/>
          <w:sz w:val="28"/>
        </w:rPr>
        <w:t xml:space="preserve">. Совершенствование системы муниципального </w:t>
      </w:r>
    </w:p>
    <w:p>
      <w:pPr>
        <w:pStyle w:val="Normal"/>
        <w:ind w:firstLine="284"/>
        <w:jc w:val="center"/>
        <w:rPr/>
      </w:pPr>
      <w:r>
        <w:rPr>
          <w:b/>
          <w:color w:val="0000FF"/>
          <w:sz w:val="28"/>
        </w:rPr>
        <w:t>регулирования развития торгов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ой целью государственного регулирования торговли является обеспечение  совершенствования хозяйственной деятельности предприятий отрасли, эффективное использование финансовых, материальных и трудовых ресурсов. В сложившихся условиях планир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равные условия функционирования в торговле предприятий различных форм собственности, обеспечить оптимальное сочетание экономических и административных методов регулирования внутренней торговли на муницип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развивать и совершенствовать нормативно – правовое и методологическое обеспечение деятельности предприятий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осуществлять своевременный контроль за насыщением потребительского рынка товарами, поддержке местных товаропроизводителей, обеспечением продовольств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устанавливать льготы по налогам для торговых предприятий, обслуживающих социально незащищенные слои населения, организации бюджетной сфер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ых ресурсов, в т.ч. использование СМИ о национальной политике в сфере защиты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развитие материально-технической базы торговли на основе рационального размещения вновь вводимых предприятий и реконструкции уже имеющихся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нформационной системы, позволяющей осуществлять постоянный мониторинг потребительского рынка, проводить анализ и прогноз развития сферы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занятости населения за счет создания рабочих мест в новых предприятиях торгов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к работе в отрасли молодых специалистов, профессионально подготовленных к работе в современных условиях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color w:val="0000FF"/>
          <w:sz w:val="28"/>
          <w:lang w:val="en-US"/>
        </w:rPr>
        <w:t>VI</w:t>
      </w:r>
      <w:r>
        <w:rPr>
          <w:b/>
          <w:color w:val="0000FF"/>
          <w:sz w:val="28"/>
        </w:rPr>
        <w:t>. Ресурсное обеспечение Программы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обственных средств хозяйствующих субъектов в сфере торговли. </w:t>
      </w:r>
    </w:p>
    <w:p>
      <w:pPr>
        <w:pStyle w:val="Normal"/>
        <w:ind w:firstLine="28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color w:val="0000FF"/>
          <w:sz w:val="28"/>
          <w:lang w:val="en-US"/>
        </w:rPr>
        <w:t>VII</w:t>
      </w:r>
      <w:r>
        <w:rPr>
          <w:b/>
          <w:color w:val="0000FF"/>
          <w:sz w:val="28"/>
        </w:rPr>
        <w:t>. Ожидаемые результаты от реализации разработанной</w:t>
      </w:r>
    </w:p>
    <w:p>
      <w:pPr>
        <w:pStyle w:val="Normal"/>
        <w:ind w:firstLine="284"/>
        <w:jc w:val="center"/>
        <w:rPr/>
      </w:pPr>
      <w:r>
        <w:rPr>
          <w:b/>
          <w:color w:val="0000FF"/>
          <w:sz w:val="28"/>
        </w:rPr>
        <w:t>Программы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 реализации намеченных муниципальной Программой мероприятий ожидаются следующие положительные изменения показателей развития торговой сферы к уровню 2010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рост объема розничного товарооборота  на 8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рост продажи товаров на одного жителя на 9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рост реализации товаров в расчете на 1 кв.м. торговых площадей на 7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рост розничного товарооборота на 1 работника – 8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увеличение числа предприятий торговли - 3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>по результатам хозяйственной деятельности прогнозируется получение прибыли в размере 5,6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ее детально основные прогнозируемые технико-экономические показатели развития торговли и общественного питания Должанского района на 2010 –2015 гг. приведены в таблице (приложение №1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27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торговли и общественного питания Долж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840"/>
        <w:gridCol w:w="963"/>
        <w:gridCol w:w="960"/>
        <w:gridCol w:w="960"/>
        <w:gridCol w:w="960"/>
        <w:gridCol w:w="960"/>
        <w:gridCol w:w="960"/>
        <w:gridCol w:w="960"/>
        <w:gridCol w:w="936"/>
        <w:gridCol w:w="984"/>
        <w:gridCol w:w="960"/>
        <w:gridCol w:w="960"/>
        <w:gridCol w:w="1080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left="1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0г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е данны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к предыдущему году,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г в % к 2010г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. к 2010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г к 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г к 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г к 2013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г к 2014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рот предприятий -всего: 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, продаж товаров на рын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предприятий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оборот оптовой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енность работников –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торгов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численность оптовой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рот в расчете на 1 ж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/площадь магаз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ind w:left="12"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г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ируемые данные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к предыдущему году, в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 в % к 2010г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. к 2010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 к 201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 к 2012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 к 2013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 к 2014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зничный т/оборот на 1 кв. м т/площади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зничный т/оборот на 1 работающ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озничный т/оборот на 1 работающего без учета рын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еднемесячная з/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торговой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-я оптовой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-я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питальные в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витие МТБ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новых рабочих ме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инансовый 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логи в территори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о реализации районной целевой программы</w:t>
      </w:r>
    </w:p>
    <w:p>
      <w:pPr>
        <w:pStyle w:val="Heading1"/>
        <w:jc w:val="center"/>
        <w:rPr/>
      </w:pPr>
      <w:r>
        <w:rPr>
          <w:sz w:val="26"/>
          <w:szCs w:val="26"/>
        </w:rPr>
        <w:t>"Развитие торговли Должанского района на 2011 –2015 годы"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3118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основным направлениям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, стоим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нормативно-правовой базы, регулирующей торговую деятельность на территории Долж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актов, регулирующих торговую деятельность в районе в соответствии с Федеральным  законом №131-ФЗ и №381-ФЗ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, юрист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ые правовые акты администрации района в части упорядочения размещения объектов мелкорозни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экономике, предпринимательству и торговле администрации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услугами торговли, улучшение конкурентной среды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торговой с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4-х новых магазинов в п. Долго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пи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птечный пункт 36,6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Х «Рассве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кина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товарооборота, улучшение качества торгового обслуживания, создание новых рабочи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5 магазинов в формат само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обслуживания, улучшение качества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-охранной сигнализации в магазинах рай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-охран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ельских магазинов рай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труда работников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 сельских магазинов рай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оргового обслуживания, улучшение условий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газина «Татьяна» п. Дол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торговли ООО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оргов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совершенствование материально-технической базы объектов торговли (приобретение нового холодильного оборудования, торгового оборудования, приобретение и установка кондицио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и привлеч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оргов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узового автомобиля «Газ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боты по развитию ярмарочных площад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мароч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ультуры обслу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улучшения организации питания школьников принимать меры по оказанию помощи школам в приобретении продуктов питания и продукции собственного производства ПО «Общепи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Общеп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орота общественного питания и увеличение объема собственной продукции, снижение социальной напря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и повышение квалификации работников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по, ООО «Провин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средства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одготовки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курсах профессионального мастерства среди поваров, кондитеров, официа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йпо, ООО «Провин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малого предпринимательства в сфере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о развитию малых предприятий в сфере торговли и прогнозирование их активности в торговом сег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остей экономического подъема торговой отрасли за счет развития малого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малого бизнеса, их методическое и информационное обеспечение в учебных учреждениях и центрах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жанского района, хозяйствующие субъекты, цент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фессиональных кадров  для малого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мотрах-конкурсах на лучшее предприятие торговли, общественного питания, участие в зональных конкурсах профессиональ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предприятия торговли 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с целью более эффективной работы предприятий торговли, общественного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в проводимых областных и районных совещаниях, заседаниях круглого стола, 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тимулирования деятельности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льгот для расчета единого налога на вмененный доход для предприятий торговли, обеспечивающих торговым обслуживанием социальную сферу и незащищенные сло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развития торговли, укрепление финансово-экономического состояния предприятий торгов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ь уровень обслуживания населения путем организации дополнительных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вка товаров на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ажа товаров в креди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з товаров по каталог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торговых скидок постоянным покупателям промышленной группы тов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малых предприятий,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звития малого бизне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органов местного самоуправления с Советом общественной организации «Ассоциация предпринимателей» по осуществлению конкретных мер для создания благоприятных условий развития малого бизнес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руководители малых предприятий,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по развитию малого предпринимательства, повышение эффективности его деятельности на потребительском рынк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индивидуальных предпринимателей и малых предприятий торговли в ярмарках инвестиций проводимых администрацие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в малых предприятиях нов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индивидуальных предпринимателей, малых предприятий в торгах по заключению договоров на поставку товаров в учреждения, финансируемые из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предпринимателей к работе по реализации продукции местных производителей через торговую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укреплению материально-технической базы, внедрению прогрессивных форм и повышению культуры торгового обслуживания структур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держка развития инфраструктуры розничной торговли, внедрения современных форм и технологий торговли, обеспечения необходимого уровня конкуренции на потребительском рынке района, содействующей насыщению товарного рынка качественными доступными тов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торгового  реестра размещения торговых предприятий, предприятий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базы объектов торговли, общественного питания, с целью совершенствования территориального размещения объектов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еспеченности населения района в соответствии с нормативами минимальной обеспеченности населения площадью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стратегии развития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еспеченности населения  района услугами торговли с выявлением «проблемных з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стратегии развития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основные виды продовольстве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ономической доступности товаров для населен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ых, экономических, социальных и иных показателей состояния торговали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предпринимательству и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ка мероприятий развития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рынка труда в сфере торговли и общественного питания, взаимодействие со службой занятости населения по подготовке, переподготовке кадров отрасли торговли, по развитию самозанятост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Центр занятости населения, торговые 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средства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рабочих мест, развитие малого предпринимательства </w:t>
            </w:r>
          </w:p>
        </w:tc>
      </w:tr>
      <w:tr>
        <w:trPr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Кадровое  обеспечение  отрас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улучшения кадрового состава торговых предприятий продолжить целенаправленно заниматься вопросами подготовки и переподготовки кадров, для это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держивать тесные связи учебными заведениями Орловской области для подготовки специалистов для работы в торгов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торговли всех форм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дрового потенциала сферы торговых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должить обучение продавцов предпринимателей, не имеющих торгов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дрового потенциала торговых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одить аттестацию работников торговли и общественного питания Должанского райпо для выявления степени профессиональной подготовки кад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кое рай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овышения качества торгового обслужива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мероприятия Программы по содействию занятости населения п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дготовке и переподготовке кадров по новым специальностям для данной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, центр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ственные средства торговых организаций и средства фонда занят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занятости населения, расширение зон торгового обслужи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детального изучения торгового законодательства проводить семинары с предпринимателями района, занимающимися торговой деятельностью, с главами сельских и поселковой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пециалистов отрасли к работе в рыночных условиях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нформационного обеспечения в области торговой деятельности, осуществляемой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с использованием информационных ресурсов, в том числе сайта администрации района и районной газеты «Знамя труд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тивно-правовой базе в сфере торгов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и перспективах развития сферы потребительского рынка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личии свободных торговых площадей на объектах потребительского ры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ая информация, определенн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орговл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3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" TargetMode="External"/><Relationship Id="rId3" Type="http://schemas.openxmlformats.org/officeDocument/2006/relationships/hyperlink" Target="consultantplus://offline/main?base=LAW;n=117423;fld=134" TargetMode="External"/><Relationship Id="rId4" Type="http://schemas.openxmlformats.org/officeDocument/2006/relationships/hyperlink" Target="consultantplus://offline/main?base=RLAW127;n=21275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1:00Z</dcterms:created>
  <dc:creator>ИП</dc:creator>
  <dc:description/>
  <cp:keywords/>
  <dc:language>en-US</dc:language>
  <cp:lastModifiedBy>отдел экономики</cp:lastModifiedBy>
  <cp:lastPrinted>2011-10-17T09:24:00Z</cp:lastPrinted>
  <dcterms:modified xsi:type="dcterms:W3CDTF">2013-01-18T10:21:00Z</dcterms:modified>
  <cp:revision>2</cp:revision>
  <dc:subject/>
  <dc:title> </dc:title>
</cp:coreProperties>
</file>